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Інформація щодо обсягів гуманітарної допомоги,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яка надійшла до громадської організації «Центр медико-соціальної реабілітації дітей-інвалідів «Відродження» в 2011-2012 рр.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701"/>
        <w:gridCol w:w="1701"/>
        <w:gridCol w:w="4819"/>
        <w:gridCol w:w="1664"/>
        <w:gridCol w:w="37"/>
        <w:gridCol w:w="152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Вага,кг/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вантажу, грн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льове призначенн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ови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Стадія </w:t>
            </w:r>
            <w:r>
              <w:rPr>
                <w:b/>
                <w:i/>
                <w:sz w:val="18"/>
                <w:szCs w:val="18"/>
                <w:lang w:val="uk-UA"/>
              </w:rPr>
              <w:t>(станом на 01.03.2013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дано,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лишок, грн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8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 331,92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і, санітарно-гігієнічні засоби, одяг, взуття, канцтовари (речі для офісу), пелюшки (підгузки), побутова електротехніка, меблі, речі для утримання (ремонту) приміщень – нове та б/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 932,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99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06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21кг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 661,15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і, санітарно-гігієнічні засоби, одяг, взуття, канцтовари, пелюшки (підгузки), меблі, речі для утримання (ремонту) приміщень, дитячі коляски – нове та б/в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ов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73 кг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575,66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е, одяг, взуття, санітарно-гігієнічні засоби, пелюшки (підгузки), канцтовари, розвиваючі ігри для дошкільнят, побутові електроприлади, речі для утримання (ремонту) приміщень, меблі – нове і б/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047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8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92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 095,5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едичне оснащення, постільна білизна, санітарно-гігієнічні засоби, пелюшки (підгузки), одяг, взуття, канцтовари, розвиваючі ігри для дошкільнят, комп’ютер, кухонні речі, дитячі коляски та люльки (кошики) для немовлят – нове та б/в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ов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3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0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 445,5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едичне оснащення, постільна білизна, санітарно-гігієнічні засоби, пелюшки (підгузки для дітей і дорослих, прокладки для важкохворих), одяг, взуття, канцтовари, розвиваючі ігри для дошкільнят, кухонні, меблі домашні, дитячі коляски – нове і б/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 801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644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8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484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043,0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а білизна, пелюшки (підгузки для дітей і дорослих, прокладки для важкохворих), одяг, взуття, канцтовари, розвиваючі ігри для дошкільнят, кухонні речі, меблі домашні), дитячі коляски б/в, фарба акрил-вінілова емульсійна, речі для утримання (ремонту) приміщень - нове і б/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 400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643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4 кг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5 343,03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у білизну пелюшки (підгузки для дітей, прокладки для важкохворих), одяг, взуття канцтовари, розвиваючі ігри для дошкільнят, кухонні речі, меблі домашні, дитяча коляска речі для утримання (ремонту) приміщень – нове і б/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 567,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 775,92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1:00Z</dcterms:created>
  <dc:creator>Buhgalter</dc:creator>
  <dc:description/>
  <cp:keywords/>
  <dc:language>en-US</dc:language>
  <cp:lastModifiedBy>Аналітічний відділ</cp:lastModifiedBy>
  <cp:lastPrinted>2013-03-05T10:27:00Z</cp:lastPrinted>
  <dcterms:modified xsi:type="dcterms:W3CDTF">2013-03-05T09:01:00Z</dcterms:modified>
  <cp:revision>2</cp:revision>
  <dc:subject/>
  <dc:title>Інформація щодо обсягів гуманітарної допомоги , що надійшла за період з 01</dc:title>
</cp:coreProperties>
</file>